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3"/>
        <w:gridCol w:w="177"/>
        <w:gridCol w:w="550"/>
        <w:gridCol w:w="890"/>
        <w:gridCol w:w="900"/>
        <w:gridCol w:w="370"/>
        <w:gridCol w:w="224"/>
        <w:gridCol w:w="1069"/>
        <w:gridCol w:w="1407"/>
        <w:gridCol w:w="226"/>
        <w:gridCol w:w="943"/>
        <w:gridCol w:w="180"/>
        <w:gridCol w:w="538"/>
        <w:gridCol w:w="86"/>
        <w:gridCol w:w="813"/>
        <w:gridCol w:w="814"/>
      </w:tblGrid>
      <w:tr>
        <w:trPr>
          <w:trHeight w:val="411" w:hRule="atLeast"/>
          <w:cantSplit w:val="true"/>
        </w:trPr>
        <w:tc>
          <w:tcPr>
            <w:tcW w:w="19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807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nquête syndicale s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les rendez-vous de carrière</w:t>
            </w:r>
          </w:p>
        </w:tc>
        <w:tc>
          <w:tcPr>
            <w:tcW w:w="17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9960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50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60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>
          <w:trHeight w:val="340" w:hRule="atLeast"/>
        </w:trPr>
        <w:tc>
          <w:tcPr>
            <w:tcW w:w="50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 :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’IPR :</w:t>
            </w:r>
          </w:p>
        </w:tc>
      </w:tr>
      <w:tr>
        <w:trPr>
          <w:trHeight w:val="340" w:hRule="atLeast"/>
          <w:cantSplit w:val="true"/>
        </w:trPr>
        <w:tc>
          <w:tcPr>
            <w:tcW w:w="501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tablissement :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R 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  <w:cantSplit w:val="true"/>
        </w:trPr>
        <w:tc>
          <w:tcPr>
            <w:tcW w:w="501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u Chef d’étab. :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ez-vous de carrière :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au 6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échelon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au 8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échelon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au 9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échelon</w:t>
            </w:r>
          </w:p>
        </w:tc>
      </w:tr>
      <w:tr>
        <w:trPr>
          <w:trHeight w:val="680" w:hRule="atLeast"/>
        </w:trPr>
        <w:tc>
          <w:tcPr>
            <w:tcW w:w="110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ndrier du rendez-vous de carrière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z-vous été bien prévenu en juillet 2017 que vous étiez en rendez-vous de carrière cette année ?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z-vous été bien prévenu 1 mois à l’avance des dates et horaires de votre inspection et de vos entretiens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z-vous eu : d’abord l’inspection et l’entretien avec l’IPR, puis votre entretien avec le chef d’établissement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680" w:hRule="atLeast"/>
        </w:trPr>
        <w:tc>
          <w:tcPr>
            <w:tcW w:w="110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pection et entretien avec l’IPR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documents vous ont-ils été demandés en amont de l’inspection ?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oui, lesquels 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hef d’établissement a-t-il assisté à votre cours (ou séance) avec l’IPR ?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oui, vous en a-t-il demandé l’autorisation 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hef d’établissement a-t-il été présent durant l’entretien avec l’IPR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z-vous fourni des documents à votre inspecteur ? Si oui, lesquels :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hier d’élèv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aluations d’élèv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s de la séance observé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 de référence du ministère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 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re IPR vous a-t-il demandé de lui remettre le document ministériel de référence de l’entretien complété par vos soins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non, vous êtes-êtes vous senti obligé de le lui fournir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nt l’entretien, vous avez abordé avec l’IPR différents sujets. Numérotez-les dans l’ordre de leur importance (durée) durant l’entretien. Barrez ceux que vous n’avez pas abordés :</w:t>
            </w:r>
          </w:p>
        </w:tc>
      </w:tr>
      <w:tr>
        <w:trPr>
          <w:trHeight w:val="6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é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3335</wp:posOffset>
                      </wp:positionV>
                      <wp:extent cx="190500" cy="180975"/>
                      <wp:effectExtent l="6350" t="6985" r="6350" b="571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0.7pt;margin-top:1.0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observé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222885</wp:posOffset>
                      </wp:positionV>
                      <wp:extent cx="190500" cy="180975"/>
                      <wp:effectExtent l="6350" t="6985" r="6350" b="571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93.4pt;margin-top:17.5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Pratiques pédagogiques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É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1430</wp:posOffset>
                      </wp:positionV>
                      <wp:extent cx="190500" cy="180975"/>
                      <wp:effectExtent l="6350" t="6985" r="6350" b="5715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0.55pt;margin-top:0.9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des élèves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222885</wp:posOffset>
                      </wp:positionV>
                      <wp:extent cx="190500" cy="180975"/>
                      <wp:effectExtent l="6350" t="6985" r="6350" b="571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45.2pt;margin-top:17.5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arrière, types de postes, fonctions particulières</w:t>
            </w:r>
          </w:p>
        </w:tc>
      </w:tr>
      <w:tr>
        <w:trPr>
          <w:trHeight w:val="6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6350" t="6985" r="6350" b="571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0.7pt;margin-top:0.2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de class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6350" t="6985" r="6350" b="571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93.4pt;margin-top:0.2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en équipe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220980</wp:posOffset>
                      </wp:positionV>
                      <wp:extent cx="190500" cy="180975"/>
                      <wp:effectExtent l="6350" t="6985" r="6350" b="5715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40.55pt;margin-top:17.4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Parcours divers (PEAC, citoyen, santé…)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ion professionn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5715</wp:posOffset>
                      </wp:positionV>
                      <wp:extent cx="190500" cy="180975"/>
                      <wp:effectExtent l="6350" t="6985" r="6350" b="5715"/>
                      <wp:wrapNone/>
                      <wp:docPr id="10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45pt;margin-top:0.4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et personnelle</w:t>
            </w:r>
          </w:p>
        </w:tc>
      </w:tr>
      <w:tr>
        <w:trPr>
          <w:trHeight w:val="6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6350" t="6985" r="6350" b="5715"/>
                      <wp:wrapNone/>
                      <wp:docPr id="1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0.7pt;margin-top:0.2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Programm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6350" t="6985" r="6350" b="5715"/>
                      <wp:wrapNone/>
                      <wp:docPr id="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93.4pt;margin-top:0.2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pédagogiques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220980</wp:posOffset>
                      </wp:positionV>
                      <wp:extent cx="190500" cy="180975"/>
                      <wp:effectExtent l="6350" t="6985" r="6350" b="5715"/>
                      <wp:wrapNone/>
                      <wp:docPr id="1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40.55pt;margin-top:17.4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Participation au projet d’établissement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p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5715</wp:posOffset>
                      </wp:positionV>
                      <wp:extent cx="190500" cy="180975"/>
                      <wp:effectExtent l="6350" t="6985" r="6350" b="5715"/>
                      <wp:wrapNone/>
                      <wp:docPr id="1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45pt;margin-top:0.4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de carrière</w:t>
            </w:r>
          </w:p>
        </w:tc>
      </w:tr>
      <w:tr>
        <w:trPr>
          <w:trHeight w:val="680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utre sujet abordé 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Êtes-vous satisfait de l’entretien avec votre IPR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re IPR a-t-il commenté devant vous la façon dont il évaluait chaque compétence de la grille d’évaluation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-t-il donné des indications sur vos chances de faire partie des 30% des collègues de votre échelon qui obtiendraient une accélération de carrière 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1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609"/>
        <w:gridCol w:w="1623"/>
        <w:gridCol w:w="777"/>
        <w:gridCol w:w="1200"/>
        <w:gridCol w:w="314"/>
        <w:gridCol w:w="886"/>
        <w:gridCol w:w="547"/>
        <w:gridCol w:w="7"/>
        <w:gridCol w:w="810"/>
        <w:gridCol w:w="809"/>
        <w:gridCol w:w="12"/>
      </w:tblGrid>
      <w:tr>
        <w:trPr>
          <w:trHeight w:val="680" w:hRule="atLeast"/>
        </w:trPr>
        <w:tc>
          <w:tcPr>
            <w:tcW w:w="110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retien avec le chef d’établissement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ntretien s’est déroulé :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bureau du chef d’établissement</w:t>
            </w:r>
          </w:p>
        </w:tc>
        <w:tc>
          <w:tcPr>
            <w:tcW w:w="33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une autre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 dans une autre salle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c le chef d’établissement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c l’adjoint</w:t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ntretien a duré :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ins d’1h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h environ</w:t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 d’1h</w:t>
            </w:r>
          </w:p>
        </w:tc>
      </w:tr>
      <w:tr>
        <w:trPr>
          <w:trHeight w:val="340" w:hRule="atLeast"/>
        </w:trPr>
        <w:tc>
          <w:tcPr>
            <w:tcW w:w="110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 abordé avec votre chef d’établissement différents sujets. Numérotez les dans l’ordre de leur importance (durée) durant l’entretien. Barrez ceux que vous n’avez pas abordés :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810</wp:posOffset>
                      </wp:positionV>
                      <wp:extent cx="190500" cy="180975"/>
                      <wp:effectExtent l="6350" t="6985" r="6350" b="5715"/>
                      <wp:wrapNone/>
                      <wp:docPr id="1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01.25pt;margin-top:0.3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de classe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ération avec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255</wp:posOffset>
                      </wp:positionV>
                      <wp:extent cx="190500" cy="180975"/>
                      <wp:effectExtent l="6350" t="6985" r="6350" b="5715"/>
                      <wp:wrapNone/>
                      <wp:docPr id="1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37.85pt;margin-top:0.6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les autres professeurs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7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25425</wp:posOffset>
                      </wp:positionV>
                      <wp:extent cx="190500" cy="180975"/>
                      <wp:effectExtent l="6350" t="6985" r="6350" b="5715"/>
                      <wp:wrapNone/>
                      <wp:docPr id="1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90.75pt;margin-top:17.7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Relation avec les parents d’élèves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225425</wp:posOffset>
                      </wp:positionV>
                      <wp:extent cx="190500" cy="180975"/>
                      <wp:effectExtent l="6350" t="6985" r="6350" b="5715"/>
                      <wp:wrapNone/>
                      <wp:docPr id="18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28.95pt;margin-top:17.7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Participation au projet d’établissement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6350</wp:posOffset>
                      </wp:positionV>
                      <wp:extent cx="190500" cy="180975"/>
                      <wp:effectExtent l="6350" t="6985" r="6350" b="5715"/>
                      <wp:wrapNone/>
                      <wp:docPr id="1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01.35pt;margin-top:0.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des élèves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106" w:hanging="0"/>
              <w:rPr/>
            </w:pPr>
            <w:r>
              <w:rPr/>
              <w:t>Travail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5080</wp:posOffset>
                      </wp:positionV>
                      <wp:extent cx="190500" cy="180975"/>
                      <wp:effectExtent l="6350" t="6985" r="6350" b="5715"/>
                      <wp:wrapNone/>
                      <wp:docPr id="2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37.85pt;margin-top:0.4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en équipe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20345</wp:posOffset>
                      </wp:positionV>
                      <wp:extent cx="190500" cy="180975"/>
                      <wp:effectExtent l="6350" t="6985" r="6350" b="5715"/>
                      <wp:wrapNone/>
                      <wp:docPr id="2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91pt;margin-top:17.3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É</w:t>
            </w:r>
            <w:r>
              <w:rPr>
                <w:sz w:val="28"/>
                <w:szCs w:val="28"/>
              </w:rPr>
              <w:t>valuation des élèves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219075</wp:posOffset>
                      </wp:positionV>
                      <wp:extent cx="190500" cy="180975"/>
                      <wp:effectExtent l="6350" t="6985" r="6350" b="5715"/>
                      <wp:wrapNone/>
                      <wp:docPr id="2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29.15pt;margin-top:17.2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Carrière, types de postes, fonctions particulières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s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4445</wp:posOffset>
                      </wp:positionV>
                      <wp:extent cx="190500" cy="180975"/>
                      <wp:effectExtent l="6350" t="6985" r="6350" b="5715"/>
                      <wp:wrapNone/>
                      <wp:docPr id="2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01.35pt;margin-top:0.3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pédagogiques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24790</wp:posOffset>
                      </wp:positionV>
                      <wp:extent cx="190500" cy="180975"/>
                      <wp:effectExtent l="6350" t="6985" r="6350" b="5715"/>
                      <wp:wrapNone/>
                      <wp:docPr id="2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37.75pt;margin-top:17.7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Coopération avec les autres personnels de l’étab.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20345</wp:posOffset>
                      </wp:positionV>
                      <wp:extent cx="190500" cy="180975"/>
                      <wp:effectExtent l="6350" t="6985" r="6350" b="5715"/>
                      <wp:wrapNone/>
                      <wp:docPr id="2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91.65pt;margin-top:17.3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Participation aux parcours divers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5" w:hanging="0"/>
              <w:rPr/>
            </w:pPr>
            <w:r>
              <w:rPr/>
              <w:t>Perspectives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7620</wp:posOffset>
                      </wp:positionV>
                      <wp:extent cx="190500" cy="180975"/>
                      <wp:effectExtent l="6350" t="6985" r="6350" b="5715"/>
                      <wp:wrapNone/>
                      <wp:docPr id="2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28.95pt;margin-top:0.6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de carrière</w:t>
            </w:r>
          </w:p>
        </w:tc>
      </w:tr>
      <w:tr>
        <w:trPr>
          <w:trHeight w:val="680" w:hRule="atLeast"/>
        </w:trPr>
        <w:tc>
          <w:tcPr>
            <w:tcW w:w="11083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 sujet abordé 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hef d’établissement vous a-t-il demandé de lui remettre le document de référence de l’entretien complété par vos soins ?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non, vous êtes-êtes vous senti obligé de le lui fournir 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57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Êtes-vous satisfait de l’entretien avec votre chef d’établissement ?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t-il commenté devant vous la façon dont il évaluait chaque compétence de la grille d’évaluation 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-t-il donné des indications sur vos chances de faire partie des 30% des collègues de votre échelon qui obtiendraient une accélération 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680" w:hRule="atLeast"/>
        </w:trPr>
        <w:tc>
          <w:tcPr>
            <w:tcW w:w="110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pectives à venir et observations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les commentaires faits par l’IPR et/ou le chef d’établissement ne correspondent pas à votre ressenti ou à votre appréciation de votre carrière, pensez-vous rédiger un commentaire en réponse sur le document d’évaluation, dans l’espace prévu pour cela ?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l’évaluation finale émise par le recteur ne correspond pas à votre ressenti ou à votre appréciation de votre carrière, pensez-vous faire appel devant la commission administrative paritaire (CAP) pour y être défendu 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680" w:hRule="atLeast"/>
        </w:trPr>
        <w:tc>
          <w:tcPr>
            <w:tcW w:w="11083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 observations sur votre rendez-vous de carrière 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83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</w:rPr>
              <w:t>Le SNES-FSU garantit l’anonymat absolu des collègues répondant à cette enquête : il ne communiquera que sur les résultats globaux, de façon à pouvoir pointer les inégalités de traitement entre disciplines, établissements ou collègues, ou le non-respect de la procédure des rendez-vous de carrière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nquête à compléter puis à retourner au SNES Ly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/>
      </w:pPr>
      <w:r>
        <w:rPr>
          <w:b/>
          <w:sz w:val="28"/>
          <w:szCs w:val="32"/>
        </w:rPr>
        <w:t xml:space="preserve">Par mail : </w:t>
      </w:r>
      <w:hyperlink r:id="rId4">
        <w:r>
          <w:rPr>
            <w:rStyle w:val="InternetLink"/>
            <w:b/>
            <w:sz w:val="28"/>
            <w:szCs w:val="32"/>
          </w:rPr>
          <w:t>s3lyo@snes.edu</w:t>
        </w:r>
      </w:hyperlink>
      <w:r>
        <w:rPr>
          <w:b/>
          <w:sz w:val="28"/>
          <w:szCs w:val="32"/>
        </w:rPr>
        <w:t xml:space="preserve"> ; Par courrier : SNES Lyon - 16 rue d’Aguesseau - 69007 Lyon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05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6" w:hanging="0"/>
      <w:jc w:val="center"/>
      <w:outlineLvl w:val="2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3lyo@sne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8:00Z</dcterms:created>
  <dc:creator>Utilisateur Windows</dc:creator>
  <dc:description/>
  <cp:keywords/>
  <dc:language>en-US</dc:language>
  <cp:lastModifiedBy>Didier MERLE</cp:lastModifiedBy>
  <cp:lastPrinted>2018-06-12T20:31:00Z</cp:lastPrinted>
  <dcterms:modified xsi:type="dcterms:W3CDTF">2018-06-18T07:39:00Z</dcterms:modified>
  <cp:revision>3</cp:revision>
  <dc:subject/>
  <dc:title>                                                                                      </dc:title>
</cp:coreProperties>
</file>