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Mail type :</w:t>
        <w:br/>
        <w:t> </w:t>
        <w:br/>
        <w:t>Objet : promotion à la Hors Classe des certifiés</w:t>
        <w:br/>
        <w:t> </w:t>
        <w:br/>
        <w:t>Madame, monsieur,</w:t>
        <w:br/>
        <w:t> </w:t>
        <w:br/>
        <w:t>Il semblerait que des collègues ont reçu une information sur leur éventuelle promotion à la hors classe au premier septembre prochain. Ne voyant aucune information sur ma messagerie I-Prof, j'aurais voulu connaître l'information me concernant.</w:t>
        <w:br/>
        <w:br/>
        <w:t>Par ailleurs, s'il s'avérait que je n'aurais pas été promu.e, je souhaiterais connaître le barème de la dernière promotion pour évaluer mes chances de promotion dans les années à venir.</w:t>
        <w:br/>
        <w:t> </w:t>
        <w:br/>
        <w:t>Bien cordialement,</w:t>
        <w:br/>
        <w:t> </w:t>
        <w:br/>
        <w:t>Nom Prénom Discipline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10:00Z</dcterms:created>
  <dc:creator>porcelin</dc:creator>
  <dc:description/>
  <cp:keywords/>
  <dc:language>en-US</dc:language>
  <cp:lastModifiedBy>porcelin</cp:lastModifiedBy>
  <dcterms:modified xsi:type="dcterms:W3CDTF">2023-07-12T14:11:00Z</dcterms:modified>
  <cp:revision>1</cp:revision>
  <dc:subject/>
  <dc:title>Mail type :</dc:title>
</cp:coreProperties>
</file>