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otion des élus enseignants ….. du collège ……</w:t>
      </w:r>
    </w:p>
    <w:p>
      <w:pPr>
        <w:pStyle w:val="Normal"/>
        <w:jc w:val="center"/>
        <w:rPr>
          <w:rFonts w:ascii="Calibri" w:hAnsi="Calibri" w:cs="Calibri"/>
          <w:b/>
          <w:b/>
          <w:sz w:val="22"/>
          <w:szCs w:val="22"/>
        </w:rPr>
      </w:pPr>
      <w:r>
        <w:rPr>
          <w:rFonts w:cs="Calibri" w:ascii="Calibri" w:hAnsi="Calibri"/>
          <w:b/>
          <w:sz w:val="22"/>
          <w:szCs w:val="22"/>
        </w:rPr>
        <w:t>au CA d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éforme du lycée présentée initialement par le Ministère comme celle du « lycée des possibles » où les élèves ont le choix de leurs enseignements s’avère très complexe diminuant l’offre de formation et ne permet aucune vision à court, moyen ou long terme sur les enseignements dispensés dans les lycées ou leurs organisations. Cette offre sera de fait fortement limitée par les contraintes techniques et budgétaires du cadre défini par cette réfor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st scandaleux que les familles, élèves et personnels soient maintenus dans un tel manque d’information quant à la suite. Nous craignions véritablement les conséquences néfastes imposées par cette mise en place qui se fera immanquablement dans l’urgence. Toute une génération d’élèves, notamment les élèves de 3è, voire plusieurs cohortes auront à en subir les effets : déplacements d’élèves et/ou des personnels, diminution de la diversité de l’offre d’enseignements, suivi à distance de certains enseignements ou options, configurations de groupes complexes et multiples rendant les emplois du temps difficilement concevables sans mentionner l’instabilité des équip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te réforme aboutit par ailleurs à une orientation très précoce des élèves qui se construit dans la plus grande opacité ce qui risque d’empêcher les poursuites d’études plus tard.</w:t>
      </w:r>
    </w:p>
    <w:p>
      <w:pPr>
        <w:pStyle w:val="Normal"/>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jc w:val="both"/>
        <w:rPr/>
      </w:pPr>
      <w:r>
        <w:rPr/>
        <w:t>Parce que nous pensons qu’il est du devoir du service public d’éducation de lutter contre les inégalités scolaires et territoriales et de refuser les logiques de concurrence, nous nous opposons à l’actuelle réforme du lycée et nous demandons l’ouverture d’une véritable réflexion au service d’une école démocratique, républicaine et égalitaire.</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2:00Z</dcterms:created>
  <dc:creator>rosludiv</dc:creator>
  <dc:description/>
  <cp:keywords/>
  <dc:language>en-US</dc:language>
  <cp:lastModifiedBy>rosludiv</cp:lastModifiedBy>
  <dcterms:modified xsi:type="dcterms:W3CDTF">2018-11-14T08:46:00Z</dcterms:modified>
  <cp:revision>1</cp:revision>
  <dc:subject/>
  <dc:title>Motion des élus enseignants …</dc:title>
</cp:coreProperties>
</file>