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Suite à la présentation de la DHG à l’ensemble du personnel enseignant ainsi qu’aux membres de la commission permanente, nous, enseignants, agents et parents d’élèves, souhaitons faire part de notre inquiétude. Telle qu’annoncée, la DHG ne nous permet pas en effet d’avoir suffisamment d’heures pour faire un nombre satisfaisant de groupes dans les différentes matières et aider efficacement nos élèves, sachant qu’ils seront en moyenne entre 27 et 28 par classe, et sachant également que le seuil pour les sixièmes est désormais de 30 élèves.</w:t>
      </w:r>
    </w:p>
    <w:p>
      <w:pPr>
        <w:pStyle w:val="Normal"/>
        <w:jc w:val="both"/>
        <w:rPr/>
      </w:pPr>
      <w:r>
        <w:rPr/>
        <w:t>Dans l’absolu, ces chiffres peuvent ne pas surprendre, et sont en tout cas dans la moyenne académique. L’absolu étant toutefois souvent terni par le concret, nous nous permettons de rappeler la situation du collège Saint-Exupéry :</w:t>
      </w:r>
    </w:p>
    <w:p>
      <w:pPr>
        <w:pStyle w:val="Normal"/>
        <w:jc w:val="both"/>
        <w:rPr/>
      </w:pPr>
      <w:r>
        <w:rPr/>
      </w:r>
    </w:p>
    <w:p>
      <w:pPr>
        <w:pStyle w:val="Normal"/>
        <w:jc w:val="both"/>
        <w:rPr/>
      </w:pPr>
      <w:r>
        <w:rPr/>
        <w:t>- 31% d’élèves boursiers contre 26% l’an dernier : cette hausse s’explique entre autres par le nouveau découpage de la carte scolaire qui nous a fait perdre bon nombre d’élèves venant de CSP plus favorisées (perte des élèves venant de Château-Gaillard, perte qui va se faire encore plus sentir l’an prochain avec le départ des 3èmes et des fratries présentes sur dérogation).</w:t>
      </w:r>
    </w:p>
    <w:p>
      <w:pPr>
        <w:pStyle w:val="Normal"/>
        <w:jc w:val="both"/>
        <w:rPr/>
      </w:pPr>
      <w:r>
        <w:rPr/>
        <w:t>- un taux de réussite au DNB inférieur à la moyenne académique (en 2018, nous étions à 84.13% de réussite, contre 89.1% au niveau départemental, 88.8% au niveau académique et 88.3% au niveau national).</w:t>
      </w:r>
    </w:p>
    <w:p>
      <w:pPr>
        <w:pStyle w:val="Normal"/>
        <w:jc w:val="both"/>
        <w:rPr/>
      </w:pPr>
      <w:r>
        <w:rPr/>
        <w:t>- inclusion des élèves allophones</w:t>
      </w:r>
    </w:p>
    <w:p>
      <w:pPr>
        <w:pStyle w:val="Normal"/>
        <w:jc w:val="both"/>
        <w:rPr/>
      </w:pPr>
      <w:r>
        <w:rPr/>
        <w:t>- inclusion des élèves ULIS</w:t>
      </w:r>
    </w:p>
    <w:p>
      <w:pPr>
        <w:pStyle w:val="Normal"/>
        <w:jc w:val="both"/>
        <w:rPr/>
      </w:pPr>
      <w:r>
        <w:rPr/>
      </w:r>
    </w:p>
    <w:p>
      <w:pPr>
        <w:pStyle w:val="Normal"/>
        <w:ind w:firstLine="708"/>
        <w:jc w:val="both"/>
        <w:rPr/>
      </w:pPr>
      <w:r>
        <w:rPr/>
        <w:t>Autrement dit, 27 ou 28 élèves par classe, même si cela rentre dans la norme apparemment acceptable, c’est une gageure pour un établissement comme le nôtre, et malgré toute la volonté et les efforts que nous mettons en œuvre, à travers de très nombreux projets, pour mener nos élèves vers la réussite, nous ne pouvons que constater la dégradation de nos conditions de travail et la manière dont cela se répercute sur les résultats. La proportion d’élèves venant de CSP défavorisées croît et nous ne pouvons malheureusement leur offrir le soutien et l’accompagnement dont ils ont pourtant besoin.</w:t>
      </w:r>
    </w:p>
    <w:p>
      <w:pPr>
        <w:pStyle w:val="Normal"/>
        <w:jc w:val="both"/>
        <w:rPr/>
      </w:pPr>
      <w:r>
        <w:rPr/>
      </w:r>
    </w:p>
    <w:p>
      <w:pPr>
        <w:pStyle w:val="Normal"/>
        <w:ind w:firstLine="708"/>
        <w:jc w:val="both"/>
        <w:rPr/>
      </w:pPr>
      <w:r>
        <w:rPr/>
        <w:t xml:space="preserve">Nous déplorons également un nombre insuffisant d’Assistants d’Education puisque nous en comptons un pour 130 élèves en moyenne et la situation est aujourd’hui tendue. </w:t>
      </w:r>
    </w:p>
    <w:p>
      <w:pPr>
        <w:pStyle w:val="Normal"/>
        <w:jc w:val="both"/>
        <w:rPr/>
      </w:pPr>
      <w:r>
        <w:rPr/>
        <w:t xml:space="preserve">Nous parlons de nombre car l’on nous renvoie souvent le fait que nous ne sommes pas mal lotis. Mais réduire notre métier à une succession de chiffres, d’effectifs, de moyens, c’est tout simplement faire fi de l’humain et créer des situations d’échec cuisantes, pour nos élèves, comme pour nous. Nous ne nions pas la réalité économique mais nous demandons à ce que soient entendues et si possibles prises en compte nos inquiétudes, car il en va, une fois encore, de la réussite et du bien-être des élèves. </w:t>
      </w:r>
    </w:p>
    <w:p>
      <w:pPr>
        <w:pStyle w:val="Normal"/>
        <w:jc w:val="both"/>
        <w:rPr/>
      </w:pPr>
      <w:r>
        <w:rPr/>
        <w:tab/>
      </w:r>
    </w:p>
    <w:p>
      <w:pPr>
        <w:pStyle w:val="Normal"/>
        <w:jc w:val="both"/>
        <w:rPr/>
      </w:pPr>
      <w:r>
        <w:rPr/>
        <w:tab/>
        <w:t>Nous sommes actuellement en train de travailler en équipes sur notre projet d’établissement et nous avons mis l’ABMA (Aller Bien pour Mieux Apprendre) en son cœur tant il nous semble primordial que nos élèves soient dans les meilleures conditions possibles pour apprendre, or nous ne pouvons que constater jour après jour combien il est difficile de mettre en œuvre tout ce qui serait nécessaire pour que nos élèves aillent vraiment bi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6:13:00Z</dcterms:created>
  <dc:creator>Noémie</dc:creator>
  <dc:description/>
  <cp:keywords/>
  <dc:language>en-US</dc:language>
  <cp:lastModifiedBy>Noémie</cp:lastModifiedBy>
  <dcterms:modified xsi:type="dcterms:W3CDTF">2019-02-08T16:53:00Z</dcterms:modified>
  <cp:revision>10</cp:revision>
  <dc:subject/>
  <dc:title>Suite à la présentation de la DHG à l’ensemble du personnel enseignant ainsi qu’aux membres de la commission permanente, nous, enseignants (et parents d’élèves), souhaitons faire part de notre inquiétude</dc:title>
</cp:coreProperties>
</file>