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
          <w:i/>
          <w:sz w:val="28"/>
        </w:rPr>
      </w:pPr>
      <w:r>
        <w:rPr>
          <w:rFonts w:cs="Calibri" w:ascii="Calibri" w:hAnsi="Calibri"/>
          <w:sz w:val="28"/>
        </w:rPr>
        <w:t>Vœu présenté au Conseil d’Administration du jeudi 7 février 2019</w:t>
      </w:r>
    </w:p>
    <w:p>
      <w:pPr>
        <w:pStyle w:val="Normal"/>
        <w:jc w:val="center"/>
        <w:rPr>
          <w:rFonts w:ascii="Calibri" w:hAnsi="Calibri" w:cs="Calibri"/>
        </w:rPr>
      </w:pPr>
      <w:r>
        <w:rPr>
          <w:rFonts w:cs="Calibri" w:ascii="Calibri" w:hAnsi="Calibri"/>
          <w:i/>
          <w:sz w:val="28"/>
        </w:rPr>
        <w:t xml:space="preserve">Lycée Albert Camus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représentants des enseignants et des parents du Conseil d’administration du lycée Albert Camus dénoncent l'incohérence de la réforme du lycée et le caractère bâclé de sa mise en place pour la rentrée prochaine : </w:t>
      </w:r>
    </w:p>
    <w:p>
      <w:pPr>
        <w:pStyle w:val="Normal"/>
        <w:jc w:val="both"/>
        <w:rPr>
          <w:rFonts w:ascii="Calibri" w:hAnsi="Calibri" w:cs="Calibri"/>
          <w:sz w:val="22"/>
          <w:szCs w:val="22"/>
        </w:rPr>
      </w:pPr>
      <w:r>
        <w:rPr>
          <w:rFonts w:cs="Calibri" w:ascii="Calibri" w:hAnsi="Calibri"/>
          <w:sz w:val="22"/>
          <w:szCs w:val="22"/>
        </w:rPr>
        <w:t xml:space="preserve">Alors que les programmes de terminale ne sont pas connus, </w:t>
      </w:r>
    </w:p>
    <w:p>
      <w:pPr>
        <w:pStyle w:val="Normal"/>
        <w:jc w:val="both"/>
        <w:rPr/>
      </w:pPr>
      <w:r>
        <w:rPr>
          <w:rFonts w:cs="Calibri" w:ascii="Calibri" w:hAnsi="Calibri"/>
          <w:sz w:val="22"/>
          <w:szCs w:val="22"/>
        </w:rPr>
        <w:t>Alors que les modalités d'évaluation sont inconnues pour des épreuves qui commencent dès l'an prochain (épreuve terminale de français, épreuves communes)</w:t>
      </w:r>
    </w:p>
    <w:p>
      <w:pPr>
        <w:pStyle w:val="Normal"/>
        <w:jc w:val="both"/>
        <w:rPr/>
      </w:pPr>
      <w:r>
        <w:rPr>
          <w:rFonts w:cs="Calibri" w:ascii="Calibri" w:hAnsi="Calibri"/>
          <w:sz w:val="22"/>
          <w:szCs w:val="22"/>
        </w:rPr>
        <w:t xml:space="preserve">Alors que les élèves actuellement en 2nde n'auront pas suivi les nouveaux programmes articulés avec la nouvelle architecture, </w:t>
      </w:r>
    </w:p>
    <w:p>
      <w:pPr>
        <w:pStyle w:val="Normal"/>
        <w:jc w:val="both"/>
        <w:rPr>
          <w:rFonts w:ascii="Calibri" w:hAnsi="Calibri" w:cs="Calibri"/>
          <w:sz w:val="22"/>
          <w:szCs w:val="22"/>
        </w:rPr>
      </w:pPr>
      <w:r>
        <w:rPr>
          <w:rFonts w:cs="Calibri" w:ascii="Calibri" w:hAnsi="Calibri"/>
          <w:sz w:val="22"/>
          <w:szCs w:val="22"/>
        </w:rPr>
        <w:t xml:space="preserve">Il est impossible de présenter et de conseiller aux élèves un choix de spécialité qui représenterait un parcours de réussite adapté, ni de préparer sereinement la rentrée. </w:t>
      </w:r>
    </w:p>
    <w:p>
      <w:pPr>
        <w:pStyle w:val="Normal"/>
        <w:jc w:val="both"/>
        <w:rPr/>
      </w:pPr>
      <w:r>
        <w:rPr>
          <w:rFonts w:cs="Calibri" w:ascii="Calibri" w:hAnsi="Calibri"/>
          <w:sz w:val="22"/>
          <w:szCs w:val="22"/>
        </w:rPr>
        <w:t>Ce choix des spécialités pose en effet plusieurs difficultés. L’orientation sera permanente, à travers des choix à renouveler chaque année, générateurs de davantage de stress pour les élèves et leurs familles. Le cursus spécialisé dès la fin de la classe de seconde préfigurera les possibilités d’orientation dans le supérieur : les dossiers de Parcoursup seront triés en fonction des spécialités choisies. Il ne faut pas se tromper ! La combinaison libre du choix des spécialités occasionne une perte de lisibilité des parcours, rendant plus difficiles et opaques ces choix essentiels. La spécialisation des établissements (toutes les spécialités n’étant pas proposées dans chaque établissement) aggrave les inégalités entre établiss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es éléments déjà inquiétants s’en ajoutent d’autres :</w:t>
      </w:r>
    </w:p>
    <w:p>
      <w:pPr>
        <w:pStyle w:val="Normal"/>
        <w:jc w:val="both"/>
        <w:rPr>
          <w:rFonts w:ascii="Calibri" w:hAnsi="Calibri" w:cs="Calibri"/>
          <w:sz w:val="22"/>
          <w:szCs w:val="22"/>
        </w:rPr>
      </w:pPr>
      <w:r>
        <w:rPr>
          <w:rFonts w:cs="Calibri" w:ascii="Calibri" w:hAnsi="Calibri"/>
          <w:sz w:val="22"/>
          <w:szCs w:val="22"/>
        </w:rPr>
        <w:t>Non le bac n'est pas simplifié, mais l'évaluation est au contraire complexifiée et les enjeux des évaluations brouillés. Non la scolarité des élèves ne sera pas plus épanouie alors que les modalités d'évaluation permanente seront mises en place : ce sera bien au contraire le bachotage qui sera généralisé.</w:t>
      </w:r>
    </w:p>
    <w:p>
      <w:pPr>
        <w:pStyle w:val="Normal"/>
        <w:jc w:val="both"/>
        <w:rPr>
          <w:rFonts w:ascii="Calibri" w:hAnsi="Calibri" w:cs="Calibri"/>
          <w:sz w:val="22"/>
          <w:szCs w:val="22"/>
        </w:rPr>
      </w:pPr>
      <w:r>
        <w:rPr>
          <w:rFonts w:cs="Calibri" w:ascii="Calibri" w:hAnsi="Calibri"/>
          <w:sz w:val="22"/>
          <w:szCs w:val="22"/>
        </w:rPr>
        <w:t>L’évaluation sera en effet permanente, puisque, outre le contrôle continu (les notes de 1</w:t>
      </w:r>
      <w:r>
        <w:rPr>
          <w:rFonts w:cs="Calibri" w:ascii="Calibri" w:hAnsi="Calibri"/>
          <w:sz w:val="22"/>
          <w:szCs w:val="22"/>
          <w:vertAlign w:val="superscript"/>
        </w:rPr>
        <w:t>ère</w:t>
      </w:r>
      <w:r>
        <w:rPr>
          <w:rFonts w:cs="Calibri" w:ascii="Calibri" w:hAnsi="Calibri"/>
          <w:sz w:val="22"/>
          <w:szCs w:val="22"/>
        </w:rPr>
        <w:t xml:space="preserve"> et Terminale), les épreuves de « partiels » concerneront 6 matières et auront lieu en 3 sessions (2 en Premières, 1 en Terminale), prolongées par le bac proprement dit (2 épreuves anticipées de première, et 4 épreuves finales en terminale), Ce nouveau mode d’évaluation supposera un bachotage permanent, où chaque note comptera dès le premier mois de la Première. Le temps consacré par les élèves et les enseignants à l’évaluation augmentera pendant que celui dédié à la formation et l’enseignement diminuera. La part de contrôle continu transformera le bac en évaluation locale (et non nationale) aggravant ainsi les inégalités et la hiérarchisation entre les établissements, dont les bacs n’auront plus la même valeur. </w:t>
      </w:r>
      <w:r>
        <w:rPr>
          <w:rFonts w:cs="Calibri" w:ascii="Calibri" w:hAnsi="Calibri"/>
          <w:bCs/>
          <w:sz w:val="22"/>
          <w:szCs w:val="22"/>
        </w:rPr>
        <w:t>Le nouveau baccalauréat se déroulera donc sur un plus grand nombre d’épreuves, évaluées par un contrôle continu et par des partiels à partir du premier trimestre de la première.  La préparation à ces épreuves coûtera du temps, pris sur les horaires de cours. Le caractère national du diplôme sera mis à mal accentuant aussi les inégalités territo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 les élèves ne seront pas mieux accompagnés, puisque les heures d'AP et d'accompagnement à l'orientation ne sont pas financés. </w:t>
      </w:r>
    </w:p>
    <w:p>
      <w:pPr>
        <w:pStyle w:val="Normal"/>
        <w:jc w:val="both"/>
        <w:rPr/>
      </w:pPr>
      <w:r>
        <w:rPr>
          <w:rFonts w:cs="Calibri" w:ascii="Calibri" w:hAnsi="Calibri"/>
          <w:sz w:val="22"/>
          <w:szCs w:val="22"/>
        </w:rPr>
        <w:t xml:space="preserve">Non les élèves ne réaliseront pas un parcours plus personnalisé dans l'état actuel des DHG : les choix des élèves ne sont pas garantis à cause de la suppression en parallèle des postes dans le second degré. En effet </w:t>
      </w:r>
      <w:r>
        <w:rPr>
          <w:rFonts w:cs="Calibri" w:ascii="Calibri" w:hAnsi="Calibri"/>
          <w:iCs/>
          <w:sz w:val="22"/>
          <w:szCs w:val="22"/>
        </w:rPr>
        <w:t xml:space="preserve">La réforme du lycée s’inscrit dans un cadre budgétaire contraint : 2650 suppressions de postes dans les collèges et lycées et à la rentrée 2019. En première générale, </w:t>
      </w:r>
      <w:r>
        <w:rPr>
          <w:rFonts w:cs="Calibri" w:ascii="Calibri" w:hAnsi="Calibri"/>
          <w:sz w:val="22"/>
          <w:szCs w:val="22"/>
        </w:rPr>
        <w:t>Les élèves ne seront plus réunis en classes par série mais dans des classes à 35 regroupant administrativement des élèves aux parcours différents. Ces regroupements auront pour principal objectif des économies de moyens : en effet, les heures d’enseignement seront attribuées par « paquets » de 35 élèves indifférenci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sectPr>
      <w:type w:val="nextPage"/>
      <w:pgSz w:w="11906" w:h="16838"/>
      <w:pgMar w:left="993" w:right="991" w:gutter="0" w:header="0" w:top="993"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57:00Z</dcterms:created>
  <dc:creator>sgen</dc:creator>
  <dc:description/>
  <cp:keywords/>
  <dc:language>en-US</dc:language>
  <cp:lastModifiedBy>rosludiv</cp:lastModifiedBy>
  <dcterms:modified xsi:type="dcterms:W3CDTF">2019-02-13T14:57:00Z</dcterms:modified>
  <cp:revision>2</cp:revision>
  <dc:subject/>
  <dc:title>Vœu présenté au Conseil d’Administration du jeudi 7 février 2019</dc:title>
</cp:coreProperties>
</file>